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. I. AND ALINE V. SODEN MEMORIAL SCHOLA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Criteria:  Active in both high school sports and high school music and planning to attend a two-year or four-year, post-secondary institution full time on campu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$500 scholarship will be awarded to one student in the current St. John High School graduating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________________________________________________________________________</w:t>
      </w:r>
    </w:p>
    <w:p>
      <w:pPr>
        <w:pStyle w:val="Normal"/>
        <w:rPr/>
      </w:pPr>
      <w:r>
        <w:rPr/>
        <w:t>Occupation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:______________________________________________________________________</w:t>
      </w:r>
    </w:p>
    <w:p>
      <w:pPr>
        <w:pStyle w:val="Normal"/>
        <w:rPr/>
      </w:pPr>
      <w:r>
        <w:rPr/>
        <w:t>Occupation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help can you receive from home?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lan to have a job next year? ______________________ If so, what?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pplied for any other scholarships?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ull or part-time employment have you had during high school?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PLOYER</w:t>
        <w:tab/>
        <w:tab/>
        <w:tab/>
        <w:tab/>
        <w:t xml:space="preserve">         POSITION HELD</w:t>
        <w:tab/>
        <w:tab/>
        <w:tab/>
        <w:tab/>
        <w:t xml:space="preserve">        DATES</w:t>
      </w:r>
    </w:p>
    <w:p>
      <w:pPr>
        <w:pStyle w:val="Normal"/>
        <w:rPr/>
      </w:pPr>
      <w:r>
        <w:rPr/>
        <w:t>________________________</w:t>
        <w:tab/>
        <w:t>_________________________________               _________________</w:t>
      </w:r>
    </w:p>
    <w:p>
      <w:pPr>
        <w:pStyle w:val="Normal"/>
        <w:rPr/>
      </w:pPr>
      <w:r>
        <w:rPr/>
        <w:t>________________________</w:t>
        <w:tab/>
        <w:t>_________________________________               _________________</w:t>
      </w:r>
    </w:p>
    <w:p>
      <w:pPr>
        <w:pStyle w:val="Normal"/>
        <w:rPr/>
      </w:pPr>
      <w:r>
        <w:rPr/>
        <w:t>________________________</w:t>
        <w:tab/>
        <w:t>_________________________________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onors or awards have you won in high school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activities (high school and community)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chool do you plan to attend?   ____________________________Number of years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xtra-curricular activities are you interested in while there?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prepare to graduate and attend college, please (brief essay) reflect on the values and experiences that have shaped your character and prepared you to make a contribution to society.  In what ways do you believe being a member of the St. John community and attending St. John High School has prepared you for success?  Consider the following elements in your essay:  Your preparation for the academic rigor of college, your understanding of and appreciation for diversity in our multi-cultural society and your academic and career aspiration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3:00Z</dcterms:created>
  <dc:creator>PressEnter</dc:creator>
  <dc:description/>
  <cp:keywords/>
  <dc:language>en-US</dc:language>
  <cp:lastModifiedBy>Wendy Hacker</cp:lastModifiedBy>
  <cp:lastPrinted>2013-08-29T14:27:00Z</cp:lastPrinted>
  <dcterms:modified xsi:type="dcterms:W3CDTF">2025-01-16T19:20:00Z</dcterms:modified>
  <cp:revision>6</cp:revision>
  <dc:subject/>
  <dc:title>HUBERT AND ALINE V</dc:title>
</cp:coreProperties>
</file>